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P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h Binh Thermal Power JSC announced the board resolution approved on 07/01/2014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1: Approve the dividend payment 2013 –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round and the advance dividend payment – first round 2014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ord date: 1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ercise date: 3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ercise rate: 8%/charter capit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wh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dividend payment 2013 –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round: 3%/charter capital: VND 3,859.650 mill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advance dividend payment 2014 – first round: 5%/Charter capital: VND 6,432.750 million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Basing on this resolution, General Manager instructs the units to deploy the implem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6:00Z</dcterms:created>
  <dc:creator>Cuongnguyen</dc:creator>
  <dc:description/>
  <cp:keywords/>
  <dc:language>en-US</dc:language>
  <cp:lastModifiedBy>Cuongnguyen</cp:lastModifiedBy>
  <dcterms:modified xsi:type="dcterms:W3CDTF">2015-01-16T06:52:00Z</dcterms:modified>
  <cp:revision>1</cp:revision>
  <dc:subject/>
  <dc:title/>
</cp:coreProperties>
</file>